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 Артем Юрье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тереса учащихся к занятиям физической культуры через индивидуальную и конкурсную деятельно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изического воспитания в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учащихся сознательного отношения к своему здоровью через средства физической культ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множественных социально-экономических факторов, здоровья детей продолжает ухудшаться. Несмотря на то ,что экономика страны стала возрождаться, а вместе с ней и такая сфера, как физическая культура, проблем связанные с укреплением детского здоровья, остается немало.  Заниматься физической культурой в оснащенных спортивных комплексах, бассейнах, кортах для большинства детей стало затруднительным , а зачастую просто не возможным. Ослаблен интерес учащихся к укреплению своего здоровья, в том числе и через уроки физической культуры. Запоздалое (лет на 15-20) ведение 3-го урока здоровья пока что не дает ощутимых результатов, скорее больше организационных проблем. Большинство школ не готовы к эт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боснования моего профессионального опыта работы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го выше сказанного возникает вопрос о том, как заинтересовать учащихся более активно и сознательно заниматься физической культурой, спортом с целью укрепления своего здоровья в экономически неблагоприятном районе, как западная Сибирь, а именно мегаполисе город Новосибирск. В процессе практической работы с учащимися (более 6 лет) выяснилось и утвердилось положение о деятельном подходе к формированию качественного отношения детей к физической культуре основанных на идеях развития личности, на самоопределении в творческом овладении способами физкультурно-спортивной деятельности. Эта концепция или положения и легло в основу моей работы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заключается в том , что школьная физическая культура должна быть востребована учащимися для укрепления своего здоровья и нравственного потенциала . Чтобы заинтересовать детей сознательно заниматься физическими упражнениями необходимо было изменить некоторые «фундоментальные» подходы к деятельности учащихся. А именно, отказаться от насильственно-командных методов в выполнении непосильных для многих детей нормативных требований, выполнения которых из-за различных обьективных причин невозможны. Необходимо было создать такие психолого-педагогические условия, которые бы стимулировали деятельность учащихся на дополнительную работу физическими упражнениями, дома и вне школ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заключается еще и в том, что необходимо преодолеть обеличенности педагогического процесса по физической культуре. Была поставлена цель раскрыть способности у каждого школьника , выяснить его личностные запросы и интересы через создания благоприятных условий и стимулов самореализа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физического воспитания детей давно сложилась «нездоровое» противоречие связанное с тем, что не всегда учитываются особенности их физического развития в разные возрастные периоды жизни. Постоянно возникает ситуация, которая сводится к тому, что действия учителя по отношению к ученику разворачиваются по такой схеме: если не будет желательного поведения, то ты будешь наказан, не сдашь норматив, поставлю плохую отметку, пропустишь урок получишь двойку итд. А с другой стороны есть такие учащиеся, которые занимаются в спортивных секциях, смогли добиться серьезных результатов и им не интересно выполнение легких (для них) нормативов. Им нужны только победы и признания окружающих. Выход из такого положения был найден через гуманизацию и индивидуализацию учебного процесса. В организации таких отношений учителя с детьми, когда для учителя, ребенок из объекта воздействия становления субъектом, учеником познающим и действующим. С которым осуществляется творческое, заинтересованное с обеих сторон взаимодействие. Для этого и был разработан конкурс «сам, себе - чемпион», который заключался в том, что каждый может стать чемпионом независимо от своей физической готовности. Главным в нем является трудолюбие личности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конкурс разрабатывался совместно с учащимися школы. В начале он обсуждался с учащимися, а затем на классных собраниях. Вносились коррективы и не которые дополнения. Дети заинтересовались необычной для них и педагогического коллектива деятельностью по физкультурному воспитанию. Большой интерес был и потому что в нем было предусмотрено и то, что кто участвует в этом конкурсе независимо от результатов «отрицательных» при сдачи нормативов по физической культуре , получают положительную оценку своей работе. Класс победитель получает право идти в туристический поход.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конкурса. Он состоит из 10 видов упражнений и видов спорта. Перечень упражнений позволяет развивать учащихся, осваивать двигательные качества и повысить волевые способности. Любой ученик, независимо от своей физической подготовленности может конкурировать со своими сверстниками, которые гораздо сильнее физически. Но главный фактор победы заключается в преодолении своих волевых качеств. В трудолюбии, в желании принести пользу не только себе, но и своему класс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е значение конкурса. Видя как товарищ по классу или по группе (высшая, первая,  вторая ), у которого оказалось больше желания улучшить свой личный рекорд, добивается успеха, начинаешь задумываться над тем, как бы ему тоже улучшить свой показатели, по довольно быстро включается в конкурсный процесс. Наступает азарт соревнования между классами и группами. Чей класс пойдет в поход? Кто больше наберет балло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ученик 4-го класса не может за 30 секунд на прыгать через скакалку 40 раз (это уровень оценки 5), а может только 20-25 раз. Этот результат будет для него начальным стартом, от счетом. На оценку «3» необходимо на прыгать 30 раз. Ученик знает о том, что если он побьет свой личный рекорд на 3 раза, то есть на прыгает 25,26,27, ему за эту работу будет поставлена оценка «3» в место оценки «2», и еще в добавок в его личную спортивную копилку вносит 3 очка. Такого результата ученик 4-го класса, выполняя домашнее задания, достигает в течение одной недели. И так, за каждый улучшенный результат, выставляются определенное количество баллов, очков и оценка в учебный журнал. Учащиеся начинают соревноваться не только сами с собой, но и с другими классами. Каждый стремится получить побольше баллов и отличную оценку в журнал. Видя и ощущая свои «трудовые» оценки и высокие баллы, дети стремятся постоянно улучшать свои личные рекорды. А целеустремленность, трудолюбия и проявления волевых и нравственных качеств выставляются, и дополнительные баллы. Это вызывает у учащихся радость, восхищения, стимуляцию к постоянному улучшению своих результатов. Кроме того подводится итоги конкурса, победителей и призеры награждаются грамотами, на общественной линейке. Это также существенно влияет на отношение учащихся к активному участию в конкурсе. А в конце учебного года лучшие учащиеся награждаются специальными приз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я. Они стали играть важную роль в улучшении физических качеств. Постоянно на уроках физической культуры осуществляется контроль за их выполнением. Учащиеся стали понимать значения выполнения домашних заданий и привыкли к тому, что их нужно готовить. Особое значение придавать индивидуализации домашних зада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наглядность. Эти факторы и дают существенную роль в развитии интереса учащихся к дополнительным занятиям физической культуры. В спорт зале постоянно вывешиваются результаты соревнований. В школе имеются таблицы спортивных рекордов, нормативов, сильных достижений учащихся. Каждый знает сколько у тебя баллов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 ведения индивидуализации на основе конкурсного подхода в обучении учащихся по физической культуре. Качества обучения и дозирования знаний, умений повысилось у них заметно возросло. Личностные мотивы и стимулы в большей степени, чем запланированные нормативы, побуждают учащихся выполнять трудные физические упражнения и при этом испытывают удовольствия от проделанной работы. Участвуя в конкурсе «сам себе чемпион» , участия преобразовывают себя не только в глазах своих товарищей, но и, у педагогического состава и родителей. В данной работе, из создания максимально благоприятных возможностей для развития творческой индивидуальности каждого ребенка в условиях педагогики содружества реализуется гуманистический подход. Учитель решает задачу не только в том, чтобы научить школьника выполнить конкретное задания, но и творчески, индивидуально, проделать домашнюю работу, чтобы приобретенные навыки воплотить в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0:00Z</dcterms:created>
  <dc:creator>Света</dc:creator>
  <dc:description/>
  <dc:language>en-US</dc:language>
  <cp:lastModifiedBy>ксения</cp:lastModifiedBy>
  <dcterms:modified xsi:type="dcterms:W3CDTF">2013-07-04T05:50:00Z</dcterms:modified>
  <cp:revision>2</cp:revision>
  <dc:subject/>
  <dc:title/>
</cp:coreProperties>
</file>