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по итогам 1 полугодия   2012/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БОУ СОШ №_120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1.1 Движение  обучающих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189"/>
        <w:gridCol w:w="1290"/>
        <w:gridCol w:w="2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-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бы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внутр. перев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нутр перев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    Успеваемость за 1 полугодие 2012-2013 учебного года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бсолютная успеваем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чественная успеваемос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успевающие: 8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аттестованы: 1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 Второгодники (по концу прошлого учебного года) 1 чел.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         </w:t>
      </w:r>
      <w:r>
        <w:rPr/>
        <w:t>Перевод в ВСШ 1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 Количество выпускников (9 класс), претендующих на аттестат особого образца: 3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5 Количество  выпускников (11 класс), претендующих на медаль «За особые успехи в учении» </w:t>
        <w:br/>
        <w:t xml:space="preserve">       (золото, серебро) 13/4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6 Реализация государственных программ (аналитический материал по выполнению программ) Приложение №1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1.7 План работы ОУ по подготовке к ЕГЭ (с указанием конкретных мероприятий, с учетом анализа 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       </w:t>
      </w:r>
      <w:r>
        <w:rPr/>
        <w:t xml:space="preserve">ЕГЭ прошлого учебного года) 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ильное обучение     </w:t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1923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звание профи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2-2013 уч.год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ование на 2013-2014  уч.го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-во  уч-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-во  уч-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1.9 Углубленное изуч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318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чественная успеваемость (%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О учителя-предметник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ыгина Т.А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хминова О.М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Планирование углубленного изучения в 2013-2014 учебном году:</w:t>
      </w:r>
    </w:p>
    <w:tbl>
      <w:tblPr>
        <w:tblW w:w="6285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-во уч-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ы развития ОУ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95"/>
        <w:gridCol w:w="209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з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дей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 (куратор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Качественное образование- будущее России» (Осуществление прав ребенка на качественное образование в условиях перехода от общеобразовательной школы к лице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-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уравлева Н.Н., к.п.н., НГП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локова А.В., д.п.н., доцент научно – методический Центр «Современные технологии» НИПК и ПР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Раздел II.</w:t>
      </w:r>
      <w:r>
        <w:rPr>
          <w:sz w:val="28"/>
          <w:szCs w:val="28"/>
        </w:rPr>
        <w:t xml:space="preserve">  Гарантии прав обучающихся на получение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 </w:t>
      </w:r>
      <w:r>
        <w:rPr/>
        <w:t>Формы получения образования:</w:t>
      </w:r>
    </w:p>
    <w:tbl>
      <w:tblPr>
        <w:tblW w:w="10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4"/>
        <w:gridCol w:w="1044"/>
        <w:gridCol w:w="1343"/>
        <w:gridCol w:w="1385"/>
        <w:gridCol w:w="1691"/>
        <w:gridCol w:w="19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80" w:hanging="85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заоч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семей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 xml:space="preserve">дистанционное обуч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К-во  уч-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both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both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2   Обучение индивидуально на дому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4"/>
        <w:gridCol w:w="241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онец 1 полугод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right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2.3   Обучение по программе </w:t>
      </w:r>
      <w:r>
        <w:rPr>
          <w:lang w:val="en-US"/>
        </w:rPr>
        <w:t>VII</w:t>
      </w:r>
      <w:r>
        <w:rPr/>
        <w:t xml:space="preserve"> вида:</w:t>
      </w:r>
    </w:p>
    <w:tbl>
      <w:tblPr>
        <w:tblW w:w="5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2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Ф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4     Школьный психолого-медико-педагогический консилиум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5    Логопедический пункт </w:t>
      </w:r>
    </w:p>
    <w:tbl>
      <w:tblPr>
        <w:tblW w:w="79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8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Наличие пунк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Необходимость организации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-во детей, охваченных логопедической помощью 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6 Сотрудники ОУ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сотруд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 них: - 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ФИ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социальные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амара Михайл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логоп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кина Юлия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тех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доровь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1 Распределение обучающихся по группам здоровья, рекомендации по ЛФК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3"/>
        <w:gridCol w:w="1260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Л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М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ступ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туп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туп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2 ЛФК: - группа ЛФК отсутствуе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               </w:t>
      </w:r>
      <w:r>
        <w:rPr/>
        <w:t>-  договор с поликлиниками для проведения ЛФК отсутствуе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3 Дети-инвалиды, обучающиеся в ОУ (на декабрь 2012) – 5 че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4 Дети-инвалиды микроучастка ОУ (на декабрь 2012) – 7 че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5 Кол-во обучающихся с ОВЗ – 10 че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пущено обучающимися (за полугодие):</w:t>
      </w:r>
    </w:p>
    <w:tbl>
      <w:tblPr>
        <w:tblW w:w="833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Всего уро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По боле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На 1 учени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/3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right"/>
              <w:rPr/>
            </w:pPr>
            <w:r>
              <w:rPr/>
              <w:t>Всего по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26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7      Пропущено  учителями:</w:t>
      </w:r>
    </w:p>
    <w:tbl>
      <w:tblPr>
        <w:tblW w:w="5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31"/>
        <w:gridCol w:w="106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Пропущено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Замещено уро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3.8. Горячее питание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3"/>
        <w:gridCol w:w="1514"/>
        <w:gridCol w:w="1594"/>
        <w:gridCol w:w="2290"/>
        <w:gridCol w:w="1980"/>
      </w:tblGrid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-во  уч-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на 01.01.201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-во питающихся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ьготно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из общего числа питающихс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и из многодетных семей (из общего числа питаю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и из семей, находящихся     в социально опасном полож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right"/>
              <w:rPr/>
            </w:pPr>
            <w:r>
              <w:rPr/>
              <w:t>Всего по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9 Травматизм 2 че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СОШ № 120                                   Н.И. Волченк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effect w:val="blinkBackground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6:00Z</dcterms:created>
  <dc:creator>IArtamonova</dc:creator>
  <dc:description/>
  <dc:language>en-US</dc:language>
  <cp:lastModifiedBy>ксения</cp:lastModifiedBy>
  <cp:lastPrinted>2013-01-14T15:50:00Z</cp:lastPrinted>
  <dcterms:modified xsi:type="dcterms:W3CDTF">2013-09-28T15:06:00Z</dcterms:modified>
  <cp:revision>2</cp:revision>
  <dc:subject/>
  <dc:title>ОТЧЕТ</dc:title>
</cp:coreProperties>
</file>