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120</w:t>
      </w:r>
    </w:p>
    <w:p>
      <w:pPr>
        <w:pStyle w:val="Normal"/>
        <w:jc w:val="center"/>
        <w:rPr/>
      </w:pPr>
      <w:r>
        <w:rPr>
          <w:b/>
        </w:rPr>
        <w:t>ПО ИТОГАМ 2011/2012 УЧЕБНОГО ГОДА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1.1 Количество учащихся: </w:t>
      </w:r>
    </w:p>
    <w:tbl>
      <w:tblPr>
        <w:tblW w:w="62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3"/>
        <w:gridCol w:w="1189"/>
        <w:gridCol w:w="12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начало го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бы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бы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 Успеваемость за год:</w:t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чествен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620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8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тавленные на второй год – </w:t>
            </w:r>
            <w:r>
              <w:rPr>
                <w:b/>
              </w:rPr>
              <w:t>1</w:t>
            </w:r>
            <w:r>
              <w:rPr/>
              <w:t xml:space="preserve"> чел.</w:t>
            </w:r>
          </w:p>
        </w:tc>
      </w:tr>
    </w:tbl>
    <w:p>
      <w:pPr>
        <w:pStyle w:val="Normal"/>
        <w:ind w:left="645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15570</wp:posOffset>
                </wp:positionV>
                <wp:extent cx="37261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ончили 9 классов на «отлично»  -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.8pt;mso-wrap-distance-left:9pt;mso-wrap-distance-right:9pt;mso-wrap-distance-top:0pt;mso-wrap-distance-bottom:0pt;margin-top:9.1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кончили 9 классов на «отлично»  -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4252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Окончили 10 класс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на «отлично» - </w:t>
            </w:r>
            <w:r>
              <w:rPr>
                <w:b/>
              </w:rPr>
              <w:t>12</w:t>
            </w:r>
            <w:r>
              <w:rPr/>
              <w:t xml:space="preserve">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с одной «4» - </w:t>
            </w:r>
            <w:r>
              <w:rPr>
                <w:b/>
              </w:rPr>
              <w:t>0</w:t>
            </w:r>
            <w:r>
              <w:rPr/>
              <w:t xml:space="preserve">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с двумя «4» - </w:t>
            </w:r>
            <w:r>
              <w:rPr>
                <w:b/>
              </w:rPr>
              <w:t>4</w:t>
            </w:r>
            <w:r>
              <w:rPr/>
              <w:t xml:space="preserve"> челов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>Раздел II.</w:t>
      </w:r>
      <w:r>
        <w:rPr>
          <w:sz w:val="28"/>
          <w:szCs w:val="28"/>
        </w:rPr>
        <w:t xml:space="preserve">  Гарантии прав учащихся на получение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800" w:leader="none"/>
        </w:tabs>
        <w:ind w:left="1440" w:hanging="1440"/>
        <w:jc w:val="both"/>
        <w:rPr/>
      </w:pPr>
      <w:r>
        <w:rPr/>
        <w:t>Формы получения образования:</w:t>
      </w:r>
    </w:p>
    <w:tbl>
      <w:tblPr>
        <w:tblW w:w="75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34"/>
        <w:gridCol w:w="1838"/>
        <w:gridCol w:w="306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семей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/>
            </w:pPr>
            <w:r>
              <w:rPr/>
              <w:t>дистанционное обучение (</w:t>
            </w:r>
            <w:r>
              <w:rPr>
                <w:sz w:val="18"/>
                <w:szCs w:val="18"/>
              </w:rPr>
              <w:t>если нет, но планируется – указать, отметить реальные возможности</w:t>
            </w:r>
            <w:r>
              <w:rPr/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.1а. Обучение индивидуально на дому:</w:t>
      </w:r>
    </w:p>
    <w:tbl>
      <w:tblPr>
        <w:tblW w:w="50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54"/>
        <w:gridCol w:w="148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5-9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2.1б. </w:t>
      </w:r>
    </w:p>
    <w:tbl>
      <w:tblPr>
        <w:tblW w:w="78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20"/>
        <w:gridCol w:w="270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 xml:space="preserve">Обучались по программе 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класс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 xml:space="preserve">Обучались по программе </w:t>
            </w:r>
            <w:r>
              <w:rPr>
                <w:lang w:val="en-US"/>
              </w:rPr>
              <w:t>VIII</w:t>
            </w:r>
            <w:r>
              <w:rPr/>
              <w:t xml:space="preserve"> вид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1в.   Школьный психолого-медико-педагогический консилиум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Председатель ПМПк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 в О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Ельцова Марина Викторовна, зам. директора по УВ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-во детей, выведенных на городскую ПМП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К-во детей, которых необходимо вывести на городскую  ПМПК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К-во заседаний ПМПк  </w:t>
            </w:r>
          </w:p>
          <w:p>
            <w:pPr>
              <w:pStyle w:val="Normal"/>
              <w:ind w:left="360" w:hanging="360"/>
              <w:rPr/>
            </w:pPr>
            <w:r>
              <w:rPr/>
              <w:t>за 2011-2012 уч.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1д.  Логопедический пункт </w:t>
      </w:r>
    </w:p>
    <w:tbl>
      <w:tblPr>
        <w:tblW w:w="93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450"/>
      </w:tblGrid>
      <w:tr>
        <w:trPr>
          <w:trHeight w:val="29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Наличие пунк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9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Необходимость организации пун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99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/>
              <w:t>К-во детей, охваченных логопедической помощью 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опущено учащимися:</w:t>
      </w:r>
    </w:p>
    <w:tbl>
      <w:tblPr>
        <w:tblW w:w="833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Всего уро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По боле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На 1 учени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9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 / 3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9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3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8 / 6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1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 /  6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Всего по 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 / 53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.3.  Пропущено учителями:</w:t>
      </w:r>
    </w:p>
    <w:tbl>
      <w:tblPr>
        <w:tblW w:w="55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31"/>
        <w:gridCol w:w="106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Пропущено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Замещено уро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2.4. Набор в 1-е классы </w:t>
      </w:r>
    </w:p>
    <w:tbl>
      <w:tblPr>
        <w:tblW w:w="55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К-во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К-во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2.5. Комплектование 10-х классов </w:t>
      </w:r>
    </w:p>
    <w:tbl>
      <w:tblPr>
        <w:tblW w:w="90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93"/>
        <w:gridCol w:w="3452"/>
      </w:tblGrid>
      <w:tr>
        <w:trPr>
          <w:trHeight w:val="29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К-во выпускаемых 9-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К-во набираемых 10-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Название профилей</w:t>
            </w:r>
          </w:p>
        </w:tc>
      </w:tr>
      <w:tr>
        <w:trPr>
          <w:trHeight w:val="6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2 (48 че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1 (25 чел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 xml:space="preserve">(универсальное обучение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2.6. Перевод в ВСШ </w:t>
      </w:r>
    </w:p>
    <w:tbl>
      <w:tblPr>
        <w:tblW w:w="90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ереведено  в ВСШ всего за учебный год – 1 челов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 xml:space="preserve">2.7.  Планирование вывода на КДН в летний период (для перевода в ВСШ)  - </w:t>
      </w:r>
      <w:r>
        <w:rPr>
          <w:b/>
        </w:rPr>
        <w:t>НЕТ</w:t>
      </w:r>
      <w:r>
        <w:rPr/>
        <w:t xml:space="preserve">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ра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анные о детях, не получивших основного общего образования и не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АКИХ ДЕТЕЙ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  <w:t>2.8. Горячее пит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610"/>
        <w:gridCol w:w="1594"/>
        <w:gridCol w:w="2290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-во  уч-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1.201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-во питающихся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Льготное 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(из общего числа питающихс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Дети из многодетных семей (из общего числа питаю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Дети из семей, находящихся     в социально опасном полож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Всего п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/>
        <w:t>. Вопросы здоровья.</w:t>
      </w:r>
    </w:p>
    <w:p>
      <w:pPr>
        <w:pStyle w:val="Normal"/>
        <w:numPr>
          <w:ilvl w:val="1"/>
          <w:numId w:val="4"/>
        </w:numPr>
        <w:ind w:left="1080" w:hanging="720"/>
        <w:jc w:val="both"/>
        <w:rPr/>
      </w:pPr>
      <w:r>
        <w:rPr/>
        <w:t>Распределение учащихся  по группам здоровья (группы, к-во, %)</w:t>
      </w:r>
    </w:p>
    <w:p>
      <w:pPr>
        <w:pStyle w:val="Normal"/>
        <w:ind w:left="1080" w:hanging="0"/>
        <w:jc w:val="both"/>
        <w:rPr/>
      </w:pPr>
      <w:r>
        <w:rPr/>
        <w:t>1я группа – 171 чел. –29 %</w:t>
      </w:r>
    </w:p>
    <w:p>
      <w:pPr>
        <w:pStyle w:val="Normal"/>
        <w:ind w:left="1080" w:hanging="0"/>
        <w:jc w:val="both"/>
        <w:rPr/>
      </w:pPr>
      <w:r>
        <w:rPr/>
        <w:t xml:space="preserve">2я группа – 347 чел. –59 % </w:t>
      </w:r>
    </w:p>
    <w:p>
      <w:pPr>
        <w:pStyle w:val="Normal"/>
        <w:ind w:left="1080" w:hanging="0"/>
        <w:jc w:val="both"/>
        <w:rPr/>
      </w:pPr>
      <w:r>
        <w:rPr/>
        <w:t>3я группа – 65 чел. – 11 %</w:t>
      </w:r>
    </w:p>
    <w:p>
      <w:pPr>
        <w:pStyle w:val="Normal"/>
        <w:ind w:left="1080" w:hanging="0"/>
        <w:jc w:val="both"/>
        <w:rPr/>
      </w:pPr>
      <w:r>
        <w:rPr/>
        <w:t>4я группа – 6 чел. – 1 %</w:t>
      </w:r>
    </w:p>
    <w:p>
      <w:pPr>
        <w:pStyle w:val="Normal"/>
        <w:numPr>
          <w:ilvl w:val="1"/>
          <w:numId w:val="4"/>
        </w:numPr>
        <w:ind w:left="1080" w:hanging="720"/>
        <w:jc w:val="both"/>
        <w:rPr/>
      </w:pPr>
      <w:r>
        <w:rPr/>
        <w:t>Здоровье учащихся (по итогам медосмотра в течение года):</w:t>
      </w:r>
    </w:p>
    <w:tbl>
      <w:tblPr>
        <w:tblW w:w="90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749"/>
        <w:gridCol w:w="3066"/>
      </w:tblGrid>
      <w:tr>
        <w:trPr>
          <w:trHeight w:val="2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ические заболе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дет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числа учащихся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пилонефр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ецист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гастродуоден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 %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тонзилл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рин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%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ие з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 %</w:t>
            </w:r>
          </w:p>
        </w:tc>
      </w:tr>
      <w:tr>
        <w:trPr>
          <w:trHeight w:val="27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оп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%</w:t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са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>4.3. Дети-инвалиды</w:t>
      </w:r>
    </w:p>
    <w:tbl>
      <w:tblPr>
        <w:tblW w:w="100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2095"/>
        <w:gridCol w:w="27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на начало уч.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пециальных ОУ для</w:t>
            </w:r>
          </w:p>
          <w:p>
            <w:pPr>
              <w:pStyle w:val="Normal"/>
              <w:jc w:val="center"/>
              <w:rPr/>
            </w:pPr>
            <w:r>
              <w:rPr/>
              <w:t>детей-инвалид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учаются,</w:t>
            </w:r>
          </w:p>
          <w:p>
            <w:pPr>
              <w:pStyle w:val="Normal"/>
              <w:jc w:val="center"/>
              <w:rPr/>
            </w:pPr>
            <w:r>
              <w:rPr/>
              <w:t>(в т.ч. на микроучастке школы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ясочники» - 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Экологизация образовательного процесс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Цели и задачи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системы знаний, умений, ценностных ориентаций, нравственно-этических и эстетических отношений, обуславливающих экологическую ответственность личности за улучшение и состояние социально-природной среды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воспитательную работу с использованием различных способов вовлечения учащихся в активную природоохранную деятельность;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60"/>
        <w:gridCol w:w="183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Юниорчик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нтеллектуальный экологический турнир младших школь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 xml:space="preserve">город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ауреаты (команда), вошли в десятку лучш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Седьмой лепесток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кологический турн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ышла в ф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Мир на ладон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андный конкур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место по Сибири (кома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Встречи на Вятке» (фильм «Лепота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стиваль короткометражных филь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ауреат (Овсянников 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Это не мусор, а материал для творчеств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поделок Новосибирского зоопарка приуроченный к Дню вторичной перерабо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Здоровое поколение XXI ве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учно-практическая конференция школь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ауреаты (Сильнягина А., Трепузова Е., Азатян 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Лукоморь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творческих работ «Снежин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Мой дом – Росс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детского плак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 место </w:t>
            </w:r>
          </w:p>
          <w:p>
            <w:pPr>
              <w:pStyle w:val="Normal"/>
              <w:ind w:left="34" w:hanging="0"/>
              <w:rPr/>
            </w:pPr>
            <w:r>
              <w:rPr/>
              <w:t>(Аржанова 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Живой взгляд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 детской экологической фотограф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Лауреаты </w:t>
            </w:r>
          </w:p>
          <w:p>
            <w:pPr>
              <w:pStyle w:val="Normal"/>
              <w:ind w:left="34" w:hanging="0"/>
              <w:rPr/>
            </w:pPr>
            <w:r>
              <w:rPr/>
              <w:t>(Лим. А., Иванова 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Человек и Природ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Путешествие по зоопаркам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 место в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«Первый шаг в атомный проект – 2012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Одарённые дети: культура исследовательской деятель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Цели и задачи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культуры исследовательской деятельности обучающихс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остроить работу с одарёнными детьми и обеспечить их участие в исследовательской деятельности;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96"/>
        <w:gridCol w:w="2259"/>
        <w:gridCol w:w="274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(9-11 к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имии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Здоровое поколение XXI ве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Алексеев А., Гордиенко Н., Машлаев М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Сильнягина А., Трепузова Е., Азатян Т.)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имии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Здоровое поколение XXI ве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(Алексеев А., Гордиенко Н., Машлаев М.)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(Сильнягина А., Трепузова Е., Азатян Т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5-8 к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Лим А.)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младших школьников «Первые шаги в науке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Морозова М.)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Зорина С.)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Волобоев И.)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Волобоев И.)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Кондратов Д.)</w:t>
            </w:r>
          </w:p>
        </w:tc>
      </w:tr>
    </w:tbl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нкурсно-выставочная деятельность</w:t>
      </w:r>
    </w:p>
    <w:p>
      <w:pPr>
        <w:pStyle w:val="Normal"/>
        <w:ind w:left="720" w:hanging="0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ить интересы и склонност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участие обучающихся в различного рода конкурсах, способствующих развитию личности;</w:t>
      </w:r>
    </w:p>
    <w:tbl>
      <w:tblPr>
        <w:tblW w:w="9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68"/>
        <w:gridCol w:w="2259"/>
        <w:gridCol w:w="29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енгур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 (Белобородов П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 (Морозова М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 (Белобородов П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е рун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Х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оссии: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11 кл.(Пресняков А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7 кл. (Калюжная Д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6 кл. (Иванова Д., Ковтунова Н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Британский бульдог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гионе (Шелепова С.)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чемпионат «Альбус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ауреатов 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й математический чемпиона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 (Казарина Т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й чемпионат по обществознанию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гионе (Петрова М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егионе (Петрухина Е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овод школьного музе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Куведер М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команда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Росс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плак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Аржанова Д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взгля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й экологической фотограф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Иванова Д.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(Ларина С.)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Перспективы на буду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всем направл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систему внеурочной деятельности в свете введения ФГОС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5. Приоритетные направления работы школы на 2012/2013 уч. год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на 2012/2013 учебный год: «Совершенствование социально-педагогических условий развития личности ребёнка в свете введения ФГОС»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емственной программы развития школы на 2012 – 2017 год в свете ФГОС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качественного уровня развития взаимодействующих субъектов образовательного процесса и социально-педагогических услови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едиа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новление содержания образования в условиях апробации  ФГОС второго поколе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развивающего образова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граммы предпрофильной подготовки и профильного обучения как способа профессионального самоопределения личности, программы межпредметной и надпредметной интеграции как способа формирования целостной картины мира обучающегос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учно-методическое сопровождение УВП (создание научно-методического совета, совершенствование программ подготовки, переподготовки и повышения квалификации педагогических кадров, разработка программ и учебно-методических пособий)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здоровья и социальную защиту субъектов образовательного процесса (создание службы психологического мониторинга; комфортного эмоционально-психологического климата в УВП, научно-методическое сопровождение программы здоровьясбереже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5.6 Отчет заместителей директоров по воспитательной работе:</w:t>
      </w:r>
    </w:p>
    <w:p>
      <w:pPr>
        <w:pStyle w:val="Normal"/>
        <w:ind w:left="720" w:hanging="0"/>
        <w:jc w:val="both"/>
        <w:rPr/>
      </w:pPr>
      <w:r>
        <w:rPr/>
        <w:t>- анализ воспитательной работы за год;</w:t>
      </w:r>
    </w:p>
    <w:p>
      <w:pPr>
        <w:pStyle w:val="Normal"/>
        <w:ind w:left="720" w:hanging="0"/>
        <w:jc w:val="both"/>
        <w:rPr/>
      </w:pPr>
      <w:r>
        <w:rPr/>
        <w:t>- график внутришкольного контроля за 2011-12 уч. год и выполнение графика (справки, проекты приказов, информации);</w:t>
      </w:r>
    </w:p>
    <w:p>
      <w:pPr>
        <w:pStyle w:val="Normal"/>
        <w:ind w:left="720" w:hanging="0"/>
        <w:jc w:val="both"/>
        <w:rPr/>
      </w:pPr>
      <w:r>
        <w:rPr/>
        <w:t xml:space="preserve">- сценарий педагогического совета (с принятием решения), который проводил заместитель директора по В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Интересное из жизни школы (о каких интересных событиях из школьной жизни можно было бы рассказать на августовской конференции 2012 года)</w:t>
      </w:r>
    </w:p>
    <w:p>
      <w:pPr>
        <w:pStyle w:val="Normal"/>
        <w:jc w:val="both"/>
        <w:rPr>
          <w:color w:val="FF0000"/>
        </w:rPr>
      </w:pPr>
      <w:r>
        <w:rPr/>
        <w:t>«Системно-деятельностный подход в  работе с одарёнными детьми», «Одарённые дети: культура исследовательской деятельности» (из опыта работы)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6.2.</w:t>
      </w:r>
      <w:r>
        <w:rPr>
          <w:color w:val="FF0000"/>
        </w:rPr>
        <w:t xml:space="preserve">. </w:t>
      </w:r>
      <w:r>
        <w:rPr/>
        <w:t>Призеры, победители городского, областного  и всероссийского, международного уровня          (список поименный с указанием педагогов, подготовивших победителей и призеров)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36"/>
        <w:gridCol w:w="1985"/>
        <w:gridCol w:w="2716"/>
        <w:gridCol w:w="184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тема учас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72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люжная Д.. 7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енко Т.И.</w:t>
            </w:r>
          </w:p>
        </w:tc>
      </w:tr>
      <w:tr>
        <w:trPr>
          <w:trHeight w:val="106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зёров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(Гребешкова Ю.. 7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Т.А.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И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евако Н., 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.Ю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е рун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Х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оссии: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11 кл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сняков А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7 кл.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люжная Д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6 кл. (Иванова Д., Ковтунова 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енко Т.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Британский бульдо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гионе (Шелепова 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З.В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чемпионат «Альбус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ауре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Т.Д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Т.М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й математический чемпиона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 (Казарина 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ова О.М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ый чемпионат по обществознанию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егионе (Петрова М.)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егионе (Петрухина 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енко Т.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овод школьного музе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, 4 место в город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ведер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енко Т.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ладон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Сибири (кома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М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Н.Б.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Е.В.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р Л.А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иорчи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(команда), вошли в десятку луч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М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Н.Б.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Е.В.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р Л.А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ьмой лепесто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ышла в 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М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Н.Б.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Е.В.,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р Л.А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А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Росс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плака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Аржанова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 Г.С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взгля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й экологической фотограф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(Иванова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Т.Д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(Ларина 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Л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20                                            Н.И. Волченко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0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effect w:val="blinkBackgroun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06:00Z</dcterms:created>
  <dc:creator>IArtamonova</dc:creator>
  <dc:description/>
  <dc:language>en-US</dc:language>
  <cp:lastModifiedBy>ксения</cp:lastModifiedBy>
  <cp:lastPrinted>2012-06-26T14:24:00Z</cp:lastPrinted>
  <dcterms:modified xsi:type="dcterms:W3CDTF">2013-09-28T15:06:00Z</dcterms:modified>
  <cp:revision>2</cp:revision>
  <dc:subject/>
  <dc:title>ОТЧЕТ</dc:title>
</cp:coreProperties>
</file>