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0-2011 учебный год</w:t>
      </w:r>
    </w:p>
    <w:tbl>
      <w:tblPr>
        <w:tblW w:w="6324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74"/>
        <w:gridCol w:w="1682"/>
        <w:gridCol w:w="1420"/>
        <w:gridCol w:w="1448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-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бюджетных ассигнований на отчетный период,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.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, в руб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,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3499,4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537,7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1537,77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68,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68,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68,00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2806,6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2292,9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2292,94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499,9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499,9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499,97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1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17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1,3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2,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2,70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333,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552,5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552,53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96,5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96,2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96,27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33,5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32,4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32,43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231,8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231,5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231,53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11470,5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0061,1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0061,14</w:t>
            </w:r>
          </w:p>
        </w:tc>
      </w:tr>
    </w:tbl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СОШ № 120</w:t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2010/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УЧЕБНОГО ГОДА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</w:t>
      </w:r>
    </w:p>
    <w:p>
      <w:pPr>
        <w:pStyle w:val="Normal"/>
        <w:shd w:fill="FFFFFF" w:val="clear"/>
        <w:spacing w:lineRule="auto" w:line="240" w:before="24" w:after="24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         Количество учащихся: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 - 765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 - 740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ыло - 38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было - 13 чел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Успеваемость за год: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бсолютная - 99,5%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енная - 49%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второй год - 2 чел: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а. Окончили 9 класс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«отлично» -  12 чел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«А» - 4 чел.: Бурденюк Ирина Сергеевна, Зеленина Екатерина Константиновна, Мельцер Юваль Габиевич, Путинцева Виктория Вячеславовна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«Б» - 2 чел.: Кулишкин Дмитрий Витальевич, Минин Артем Сергеевич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«В» - 6 чел.: Абрамова Ирина Владимировна, Кирин Денис Леонидович, Кичигина Лилия Александровна, Лапотькина Наталья Владимировна, Овсянникова Екатерина Евгеньевна, Паршина Дарья Владиславовна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б. Окончили 10 кла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«отлично» - 2 че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ян Анна Арменовна, 10 «А» (в 1, 2 полугодии и за год все «5») – претендент на «золот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лоева Екатерина Петровна, 10 «Б» (в 1 полугодии 1 «4» по английскому языку, во 2 полугодии и за год все «5») – претендент на «серебро»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одной «4» - 2 че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рина Татьяна Владимировна, 10 «А» (в 1 полугодии 2 «4» по физике и математике, во 2 полугодии и за год – 1 «4» по математике) – претендент на «серебр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енков Александр Евгеньевич, 10 «А» (в 1 полугодии 2 «4» по литературе и математике, во 2 полугодии и за год – 1 «4» по математике) – претендент на «серебро»;</w:t>
      </w:r>
    </w:p>
    <w:p>
      <w:pPr>
        <w:pStyle w:val="Normal"/>
        <w:shd w:fill="FFFFFF" w:val="clear"/>
        <w:spacing w:lineRule="auto" w:line="240" w:before="24" w:after="24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двумя «4» - нет таких обучающихся.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зультаты  итоговой аттестации в профильных класса по профильным предметам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фильных классов нет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Результаты итоговой аттестации по предметам, изучаемым углубленно -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группа из 9 «А», «Б» - 2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й форме – 23 чел. (успеваемость качественная – 61%, абсолютная – 83%)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диционной форме – 1 чел. (успеваемость качественная – 0%, абсолютная – 100%)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9 «В» - 30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й форме – 10 чел. (успеваемость качественная – 90%, абсолютная – 100%)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диционной форме – 4 чел. (успеваемость качественная – 100%, абсолютная – 1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.  Гарантии прав учащихся на получение образования</w:t>
      </w:r>
    </w:p>
    <w:p>
      <w:pPr>
        <w:pStyle w:val="Normal"/>
        <w:shd w:fill="FFFFFF" w:val="clear"/>
        <w:spacing w:lineRule="auto" w:line="240" w:before="24" w:after="24"/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         Формы получения образования: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ейная - нет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тернат - нет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дистанционного обучения - да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а. Обучение индивидуально на дому: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начало года - 10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 конец года - 1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б. Обучались по 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а - 1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лись по 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а - нет таких обучающихся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в. Сколько проведено заседаний школьного психолого-медико-педагогического консилиума–  9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МПК - Ельцова Марина Викторовна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личество детей, которых необходимо вывести на городскую  ПМПК  - нет таких обучающихся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г.  Логопедический пункт - нет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детей  в течение учебного года было охвачено логопедической  помощью - нет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Горячее питание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го учащихся в школе на 01.01.2011 - 690 (без предшколы)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итающихся  (всего) - 505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1 ступень - 251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2 ступень - 194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3 ступень - 60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них на льготном питании -  28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з них детей из многодетных семей - 18;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з них детей из семей, находящихся в социально опасном положении - нет</w:t>
      </w:r>
    </w:p>
    <w:p>
      <w:pPr>
        <w:pStyle w:val="Normal"/>
        <w:shd w:fill="FFFFFF" w:val="clear"/>
        <w:spacing w:lineRule="atLeast" w:line="28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просы здоровья.</w:t>
      </w:r>
    </w:p>
    <w:p>
      <w:pPr>
        <w:pStyle w:val="Normal"/>
        <w:shd w:fill="FFFFFF" w:val="clear"/>
        <w:spacing w:lineRule="auto" w:line="240" w:before="24" w:after="24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  Здоровье учащихся (по итогам медосмотра в течение года)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детей с хроническими заболеваниями  - 155 чел., от числа уч-ся - 21%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р – 4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ндокринолог – 10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рматолог - 1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ллерголог – 5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левания ЦНС – 1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дефектами речи – 2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КТ – 14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заболеваниями органов дыхания – 22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чеполовой системы – 17 чел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левания сердца – 10 чел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левания крови – 5 чел.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личество детей-инвалидов на конец года - 11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обучающихся на дому - 3 ,  в том числе, т. н., «колясочников –  0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школе индивидуально - нет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специальных ОУ для детей-инвалидов -1</w:t>
      </w:r>
    </w:p>
    <w:p>
      <w:pPr>
        <w:pStyle w:val="Normal"/>
        <w:shd w:fill="FFFFFF" w:val="clear"/>
        <w:spacing w:lineRule="auto" w:line="240" w:before="24" w:after="24"/>
        <w:ind w:left="-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бучаются, (в т.ч. на микроучастке школы) - 3</w:t>
      </w:r>
    </w:p>
    <w:p>
      <w:pPr>
        <w:pStyle w:val="Normal"/>
        <w:shd w:fill="FFFFFF" w:val="clear"/>
        <w:spacing w:lineRule="atLeast" w:line="228" w:before="24" w:after="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Травматизм (за учебный год / 2 полугодие; с сентября по декабрь - 5, с января по июнь - 0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9:00Z</dcterms:created>
  <dc:creator>ксения</dc:creator>
  <dc:description/>
  <dc:language>en-US</dc:language>
  <cp:lastModifiedBy>ксения</cp:lastModifiedBy>
  <dcterms:modified xsi:type="dcterms:W3CDTF">2013-09-28T15:09:00Z</dcterms:modified>
  <cp:revision>2</cp:revision>
  <dc:subject/>
  <dc:title/>
</cp:coreProperties>
</file>